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Festività  Santi  Patroni  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Programma Religio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giorno 19 luglio in Cattedra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e 18:00          Santo Rosario, Santa Messa e Novena ai Santi Patr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Sabato 27 lugl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e 18:00         S. Rosario</w:t>
      </w:r>
    </w:p>
    <w:p>
      <w:pPr>
        <w:pStyle w:val="Ecxmsonormal"/>
        <w:shd w:fill="FFFFFF" w:val="clear"/>
        <w:spacing w:lineRule="atLeast" w:line="435" w:before="0" w:after="0"/>
        <w:ind w:left="1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xmsonormal"/>
        <w:shd w:fill="FFFFFF" w:val="clear"/>
        <w:spacing w:lineRule="atLeast" w:line="435" w:before="0" w:after="0"/>
        <w:ind w:left="1956" w:hanging="1956"/>
        <w:rPr>
          <w:sz w:val="32"/>
          <w:szCs w:val="32"/>
        </w:rPr>
      </w:pPr>
      <w:r>
        <w:rPr>
          <w:sz w:val="32"/>
          <w:szCs w:val="32"/>
        </w:rPr>
        <w:t xml:space="preserve">Ore 18:30 </w:t>
        <w:tab/>
        <w:t xml:space="preserve">Primi Vespri Solenni recitati dai Canonici del Capitolo                   della Cattedrale e Santa Messa presieduta </w:t>
      </w:r>
    </w:p>
    <w:p>
      <w:pPr>
        <w:pStyle w:val="Ecxmsonormal"/>
        <w:shd w:fill="FFFFFF" w:val="clear"/>
        <w:spacing w:lineRule="atLeast" w:line="435" w:before="0" w:after="0"/>
        <w:ind w:left="1248" w:firstLine="708"/>
        <w:rPr>
          <w:color w:val="FF0000"/>
          <w:sz w:val="32"/>
          <w:szCs w:val="32"/>
        </w:rPr>
      </w:pPr>
      <w:r>
        <w:rPr>
          <w:sz w:val="32"/>
          <w:szCs w:val="32"/>
        </w:rPr>
        <w:t>da S. E. Rev.ma Mons. Domenico Angelo Scotti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Domenica 28 lugl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in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re 8:00 e ore  11:00    Santa 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 pomerig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e 17:00             Santo Ros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e 17:30             Messa stazionale presieduta da mons. Domenico Ange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co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re 18:30             Processione dei Santi Patroni Nazario, Celso e Vit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per le vie della cit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7:00Z</dcterms:created>
  <dc:creator>Carosella Angela</dc:creator>
  <dc:description/>
  <cp:keywords/>
  <dc:language>en-US</dc:language>
  <cp:lastModifiedBy>Pippo</cp:lastModifiedBy>
  <dcterms:modified xsi:type="dcterms:W3CDTF">2013-07-23T15:27:00Z</dcterms:modified>
  <cp:revision>2</cp:revision>
  <dc:subject/>
  <dc:title>                      Festività  Santi  Patroni   2013</dc:title>
</cp:coreProperties>
</file>